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dy Mead's BBS Game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to enter your data, then send the printout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ut to Andrew J. Mead to POB 1155 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fill out everything that you can.  Your registration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, unless specifically noted in the documentation for the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.  Updating a registration is free and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-Mail me at one of the many addresses listed below, or send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is good for one BBS only.  If you have more than o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gister for each (you can use one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Above Here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BOI 1.34 8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ame(s) being regist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full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handle or ali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name (as you want it to appea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de (if necessary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eat the above lines as necce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ate Zi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ype and version (RBBS,WWIV,RA,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etwork affiliation and address (FidoNet, WWIVnet, etc..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this game? (BBSname and locatio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(if anyone) recommended it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f you have an account you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networks listed below, please indicate number and n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pacity floppy(ies) can you use? (Please check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5.25 360kb     ___ 5.25 1.2bm     ___ 3.5 720kb     ___ 3.5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:     Amount for each game   10.00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lines as needed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game fees)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Processing        5.00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ette Update          .    do you want a disk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ations                .    from mentally ill or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                 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total (all fees)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% Sales Tax for N.C.    .    North Carolina, US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(US$)              .    amou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(same as on check)                    (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,  Andrew J. M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   Detach or Delete Below Here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are now only $10.00US.  Each order also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US processing fee to cover my postage/phone/supplies/tim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, you'll normally be sent a letter tha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registration key(s) is(are).  If you want a diskett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  Your registration key(s) are good forever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ll future versions of the specified game.  Key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games: Star Traders 3.63 and earlier, Madness 1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Oil Field 1.04 and earlier, and Galactic Empires 1.0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earlier versions, you'll need to get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registra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keys are sent out via NetMail or Postal Mai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lose a diskette, fee, I'll send you a diskett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will contain the most recent version of all my doo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related files I have, and will include any current beta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lso put other files I have laying around such that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ll of stuff.  The fees go to cover the costs of floppy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the diskettes, and the additional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and Canada  : $3.00US (includes AA AE AP AS PR 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where else           : $5.00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ice.  Personal cheques and Euro-cheque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S Funds drawn on a US Bank (many foreign banks have US bra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US Funds in American Express money orders (NO traveller's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anadian Postal or US Postal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o keep your receipt if you use a money or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way you can get your money back if it is los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payment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s and/or diskettes will be mailed within 5 business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ck clearance, or you might have it uploaded by me personal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auto-verif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are gratefully accepted, as are all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s (Aug 12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aders 3.67      STBBS367.ARJ  Game of Interstellar Mercant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 1.14           MAD114.ARJ    Unexplainable Screen Clea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Field 1.08         OIL108.ARJ    Take a chance, be an oil pro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ock Exchange 1.02  STOCK102.ARJ  Bulletin Board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Empires 1.04  GE104.ARJ     Multi-Player game of strategy and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nder 1.02       PATH102.ARJ   How fast can you get out of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 BOI120P.ZIP   write your own doors (TP5.5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available on (first time callers may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Improbability BBS / Private Idaho Mailstop / The Old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0 v32bis v42bis - 8N1 - (PCP:NCRTP) - 1-919-489-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41/417 FidoNet         75:7919/101 DoorNet        30:507/4 USPo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@9952 WWIVnet            1002:735/417 HomeBoyNet        @9395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are also FREQ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FREQ, use the magic names (STAR,MAD,OIL,PATH,STOCK,GE,BO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ook for current beta projects, and BOI doors writte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 2.00 - FOSSIL and AVATAR support, and more!!! coming this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xciting games (I can't say her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many other exciting games ($10US each)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2/92 AJ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